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25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516"/>
              <w:gridCol w:w="6848"/>
            </w:tblGrid>
            <w:tr>
              <w:trPr>
                <w:trHeight w:val="1989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3745" cy="836295"/>
                        <wp:effectExtent l="0" t="0" r="0" b="0"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" t="-104" r="-115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836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8" w:type="dxa"/>
                  <w:tcBorders/>
                </w:tcPr>
                <w:p>
                  <w:pPr>
                    <w:pStyle w:val="TextBody"/>
                    <w:tabs>
                      <w:tab w:val="clear" w:pos="1439"/>
                      <w:tab w:val="left" w:pos="1674" w:leader="none"/>
                      <w:tab w:val="left" w:pos="2666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</w:tabs>
                    <w:spacing w:before="40" w:after="80"/>
                    <w:ind w:left="1815" w:hanging="851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GESTIONE ASSOCIATA VILLE DI FIEMME – SERVIZIO ENTRATE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OMUNE DI VARENA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VINCIA DI TRENTO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.A.P. 38030 - tel. 0462-340343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fax 0462-230772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ndirizzo e-mail:</w:t>
                  </w:r>
                </w:p>
                <w:p>
                  <w:pPr>
                    <w:pStyle w:val="Normal"/>
                    <w:ind w:left="2666" w:hanging="1559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ributi@comune.varena.tn.it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0206" w:leader="none"/>
        </w:tabs>
        <w:ind w:right="567" w:firstLine="2977"/>
        <w:jc w:val="both"/>
        <w:rPr/>
      </w:pPr>
      <w:r>
        <w:rPr/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eastAsia="Times New Roman" w:cs="Times New Roman"/>
          <w:b/>
          <w:b/>
          <w:color w:val="000000"/>
          <w:sz w:val="30"/>
          <w:szCs w:val="30"/>
          <w:lang w:eastAsia="it-IT"/>
        </w:rPr>
      </w:pPr>
      <w:r>
        <w:rPr>
          <w:rFonts w:cs="Calibri" w:ascii="Calibri" w:hAnsi="Calibri"/>
          <w:b/>
          <w:sz w:val="30"/>
          <w:szCs w:val="30"/>
        </w:rPr>
        <w:t>IM.I.S. - IMPOSTA IMMOBILIARE SEMPL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113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IQUOTE E DETRAZIONI IM.I.S. (approvate con deliberazione consiliare nr.1 dd. 22.02.2016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66"/>
      </w:tblGrid>
      <w:tr>
        <w:trPr>
          <w:trHeight w:val="5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MT"/>
                <w:b/>
                <w:b/>
                <w:sz w:val="20"/>
              </w:rPr>
            </w:pPr>
            <w:r>
              <w:rPr>
                <w:rFonts w:cs="ArialMT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MT"/>
                <w:b/>
                <w:b/>
                <w:sz w:val="20"/>
              </w:rPr>
            </w:pPr>
            <w:r>
              <w:rPr>
                <w:rFonts w:cs="ArialMT" w:ascii="Calibri" w:hAnsi="Calibri"/>
                <w:b/>
                <w:sz w:val="20"/>
              </w:rPr>
              <w:t>TIPOLOGIA DI IMMOBILE</w:t>
            </w:r>
          </w:p>
          <w:p>
            <w:pPr>
              <w:pStyle w:val="Normal"/>
              <w:jc w:val="center"/>
              <w:rPr>
                <w:rFonts w:ascii="Calibri" w:hAnsi="Calibri" w:cs="ArialMT"/>
                <w:b/>
                <w:b/>
                <w:sz w:val="20"/>
              </w:rPr>
            </w:pPr>
            <w:r>
              <w:rPr>
                <w:rFonts w:cs="ArialMT" w:ascii="Calibri" w:hAnsi="Calibri"/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MT"/>
                <w:b/>
                <w:b/>
                <w:sz w:val="20"/>
              </w:rPr>
            </w:pPr>
            <w:r>
              <w:rPr>
                <w:rFonts w:cs="ArialMT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MT"/>
                <w:b/>
                <w:b/>
                <w:sz w:val="20"/>
              </w:rPr>
            </w:pPr>
            <w:r>
              <w:rPr>
                <w:rFonts w:cs="ArialMT" w:ascii="Calibri" w:hAnsi="Calibri"/>
                <w:b/>
                <w:sz w:val="20"/>
              </w:rPr>
              <w:t>ALIQUOTA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b/>
                <w:b/>
                <w:sz w:val="20"/>
              </w:rPr>
            </w:pPr>
            <w:r>
              <w:rPr>
                <w:rFonts w:cs="ArialMT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ABITAZIONE PRINCIPALE E RELATIVE PERTINENZE ESCLUSE LE CATEGORIE CATASTALI A1/A8/A9 + FABBRICATI ABITATITIVI E PERTINENZE IN COMODATO A PARENTI E AFFINI 1° ESCLUSE CATEGORIE CATASTALI A1/A8/A9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ALTRI FABBRICATI ABITATITI E RELATIVE PERTINENZ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CATEGORIE CATASTALI C1,C3,D2,A10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0,55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FABBRICATI DESTINATI ED UTILIZZATI A SCUOLE PARITARIE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0,200</w:t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CATEGORIE CATASTALI D1,D3,D4,D6,D7,D8,D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0,790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ALTRE CATEGORIE DI FABBRICATI TIPOLOGIE DI FABBRICA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FABBRICATI STRUMENTALI ALL’ ATTIVITA’ AGRICOLA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DEDUZIONE FABBRICATI STRUMENTALI ATTIVITA’ AGRICOLA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MT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MT" w:ascii="Calibri" w:hAnsi="Calibri"/>
                <w:sz w:val="20"/>
              </w:rPr>
              <w:t xml:space="preserve">1.500,00 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  <w:t>AREE EDIFICABILI</w:t>
            </w:r>
          </w:p>
          <w:p>
            <w:pPr>
              <w:pStyle w:val="Normal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MT"/>
                <w:sz w:val="20"/>
              </w:rPr>
            </w:pPr>
            <w:r>
              <w:rPr>
                <w:rFonts w:cs="ArialMT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MT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MT" w:ascii="Calibri" w:hAnsi="Calibri"/>
                <w:sz w:val="20"/>
              </w:rPr>
              <w:t>0,8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ASE IMPONIBIL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/>
      </w:pPr>
      <w:r>
        <w:rPr>
          <w:rFonts w:cs="Arial" w:ascii="Calibri" w:hAnsi="Calibri"/>
          <w:b/>
          <w:sz w:val="20"/>
        </w:rPr>
        <w:t xml:space="preserve">FABBRICATI ISCRITTI IN CATASTO </w:t>
      </w:r>
      <w:r>
        <w:rPr>
          <w:rFonts w:cs="Arial" w:ascii="Calibri" w:hAnsi="Calibri"/>
          <w:sz w:val="20"/>
        </w:rPr>
        <w:t>il riferimento è costituito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alla rendita catastale e moltiplicata per i seguenti coefficienti: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68</w:t>
      </w:r>
      <w:r>
        <w:rPr>
          <w:rFonts w:cs="Arial" w:ascii="Calibri" w:hAnsi="Calibri"/>
          <w:sz w:val="20"/>
        </w:rPr>
        <w:t xml:space="preserve"> per tutti i fabbricati classificati nel gruppo catastale A e nelle categorie catastali C/2, C/6 e C/7, con esclusione della categoria A/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47</w:t>
      </w:r>
      <w:r>
        <w:rPr>
          <w:rFonts w:cs="Arial" w:ascii="Calibri" w:hAnsi="Calibri"/>
          <w:sz w:val="20"/>
        </w:rPr>
        <w:t xml:space="preserve"> per tutti i fabbricati classificati nel gruppo catastale B e nelle categorie catastali C/3, C/4 e C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84 </w:t>
      </w:r>
      <w:r>
        <w:rPr>
          <w:rFonts w:cs="Arial" w:ascii="Calibri" w:hAnsi="Calibri"/>
          <w:sz w:val="20"/>
        </w:rPr>
        <w:t>per tutti i fabbricati classificati nelle categorie catastali A/10 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68,25</w:t>
      </w:r>
      <w:r>
        <w:rPr>
          <w:rFonts w:cs="Arial" w:ascii="Calibri" w:hAnsi="Calibri"/>
          <w:sz w:val="20"/>
        </w:rPr>
        <w:t xml:space="preserve"> per tutti i fabbricati classificati nel gruppo catastale D, ad eccezione dei fabbricati classificati nella categoria catastal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57,75 </w:t>
      </w:r>
      <w:r>
        <w:rPr>
          <w:rFonts w:cs="Arial" w:ascii="Calibri" w:hAnsi="Calibri"/>
          <w:sz w:val="20"/>
        </w:rPr>
        <w:t>per tutti i fabbricati classificati nella categoria catastale C/1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sz w:val="20"/>
        </w:rPr>
        <w:t>Per le aree edificabili la base imponibile deve essere determinata tenendo conto del valore venale in comune commercio al 1° gennaio dell’anno di imposizione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QUANDO SI PAGA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contribuenti verrà inviato un prospetto riepilogativo degli immobili posseduti e i modelli F24 precompilati per il pagamento dell’ acconto e del saldo 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CCONTO : entro il 16 giugno</w:t>
        <w:tab/>
      </w:r>
      <w:r>
        <w:rPr>
          <w:rFonts w:cs="Calibri" w:ascii="Calibri" w:hAnsi="Calibri"/>
          <w:sz w:val="20"/>
        </w:rPr>
        <w:t xml:space="preserve"> :  </w:t>
        <w:tab/>
        <w:tab/>
        <w:t xml:space="preserve">pagamento della prima rata </w:t>
      </w:r>
    </w:p>
    <w:p>
      <w:pPr>
        <w:pStyle w:val="Normal"/>
        <w:overflowPunct w:val="true"/>
        <w:spacing w:before="0" w:after="2"/>
        <w:ind w:left="72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LDO : entro il 16 dicembre</w:t>
      </w:r>
      <w:r>
        <w:rPr>
          <w:rFonts w:cs="Calibri" w:ascii="Calibri" w:hAnsi="Calibri"/>
          <w:sz w:val="20"/>
        </w:rPr>
        <w:t xml:space="preserve">: </w:t>
        <w:tab/>
        <w:tab/>
        <w:tab/>
        <w:t xml:space="preserve">pagamento della seconda rata pari al saldo dell’imposta </w:t>
      </w:r>
    </w:p>
    <w:p>
      <w:pPr>
        <w:pStyle w:val="Paragrafoelenc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spacing w:before="0" w:after="2"/>
        <w:ind w:left="720" w:hanging="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0"/>
        </w:rPr>
        <w:t>L'imposta non va versata quando l'importo annuo complessivo risulta uguale o inferiore ad </w:t>
      </w:r>
      <w:r>
        <w:rPr>
          <w:rFonts w:cs="Calibri" w:ascii="Calibri" w:hAnsi="Calibri"/>
          <w:b/>
          <w:bCs/>
          <w:sz w:val="20"/>
        </w:rPr>
        <w:t>Euro 15,00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Style w:val="StrongEmphasis"/>
          <w:sz w:val="19"/>
          <w:szCs w:val="19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ER MAGGIORI INFORMAZIONI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volgersi direttamente all’UFFICIO TRIBUTI dal lunedì al venerdì dalle ore 8.30 alle ore 12.30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ando ai seguenti numeri: 0462/248254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Scrivere una mail a: tributi@comune.varena.tn.it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567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ind w:left="284" w:hanging="0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Helvetic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0"/>
      <w:ind w:firstLine="51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40" w:after="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8:00Z</dcterms:created>
  <dc:creator>COMUNE DI CARANO</dc:creator>
  <dc:description/>
  <cp:keywords/>
  <dc:language>en-US</dc:language>
  <cp:lastModifiedBy>Tributi</cp:lastModifiedBy>
  <cp:lastPrinted>2014-05-25T11:41:00Z</cp:lastPrinted>
  <dcterms:modified xsi:type="dcterms:W3CDTF">2016-04-12T06:21:00Z</dcterms:modified>
  <cp:revision>10</cp:revision>
  <dc:subject/>
  <dc:title>Il Consiglio Comunale di Carano con propria deliberazione nr</dc:title>
</cp:coreProperties>
</file>